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oluzio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pi consiliari: Sinistra Progetto Comune, Partito Democratico, Alleanza Verdi Sinistra – Ecolò, Firenze Democratica, Movimento 5 Stel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proponenti: Dmitrij Palagi, Stefania Collesei, Luca Milani, Caterina Arciprete, Cecilia Del Re, Lorenzo Ma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onoscimento dello Stato di Palesti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CONSIGLIO COMU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1"/>
        <w:numPr>
          <w:ilvl w:val="0"/>
          <w:numId w:val="2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l riconoscimento dello Stato d’Israele da parte dell’ONU (1949) e dell’Organizzazione per la Liberazione della Palestina (1988), gli Accordi di Oslo (1993-95) sottoscritti dalle parti ed il nutrito pacchetto di risoluzioni ONU costituiscono il quadro di riferimento giuridico necessario per dar corso al riconoscimento dello Stato di Palestina;</w:t>
      </w:r>
    </w:p>
    <w:p>
      <w:pPr>
        <w:pStyle w:val="Normal1"/>
        <w:numPr>
          <w:ilvl w:val="0"/>
          <w:numId w:val="2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Lo Stato di Palestina è stato riconosciuto dalla risoluzione dell’Assemblea Generale delle Nazione Unite del 29 novembre 2012 come “Stato osservatore permanente non membro” presso l’organizzazione;</w:t>
      </w:r>
    </w:p>
    <w:p>
      <w:pPr>
        <w:pStyle w:val="Normal1"/>
        <w:numPr>
          <w:ilvl w:val="0"/>
          <w:numId w:val="2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l Parlamento europeo ha riconosciuto in linea di principio lo Stato di Palestina con la risoluzione 2014/2964 (RSP) approvata in data 17/12/2014;</w:t>
      </w:r>
    </w:p>
    <w:p>
      <w:pPr>
        <w:pStyle w:val="Normal1"/>
        <w:numPr>
          <w:ilvl w:val="0"/>
          <w:numId w:val="2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l 10 aprile 2024 l’Assemblea Generale dell’ONU ha adottato la risoluzione intitolata “Ammissione di nuovi membri alle Nazioni Unite” (documento A/ES-10/L.30/Rev.1) con 143 voti favorevoli, 9 contrari e 25 astensioni. La risoluzione stabilisce che lo Stato di Palestina è qualificato per l’adesione alle Nazioni Unite in conformità con l’articolo 4 della Carta delle Nazioni Unite e dovrebbe, pertanto, essere ammesso a far parte dell’Organizzazione come membro a tutti gli effetti;</w:t>
      </w:r>
    </w:p>
    <w:p>
      <w:pPr>
        <w:pStyle w:val="Normal1"/>
        <w:numPr>
          <w:ilvl w:val="0"/>
          <w:numId w:val="2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l 18 aprile 2024 la proposta di risoluzione del Consiglio di Sicurezza ONU S/2024/312, necessaria per l’effettiva adesione della Palestina come stato membro, è stata accolta da 12 dei 15 paesi votanti, ma bloccata dall’unico voto contrario degli Stati Uniti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onsiderato che: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lla fine di maggio 2024 Spagna, Norvegia, Slovenia e Irlanda si sono unite al gruppo di Stati membri dell’ONU che riconoscono formalmente lo Stato di Palestina;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ono ormai 146 su 193 Stati membri delle Nazioni Unite, oltre il 75% degli Stati Membri, che hanno riconosciuto formalmente lo Stato di Palestina, entro i confini antecedenti la guerra del 1967 e con Gerusalemme capitale condivisa, quale passo fondamentale per una equa soluzione politica del conflitto che porti ad una pace duratura;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Lo Stato di Palestina è attualmente membro della Lega araba, dell'Organizzazione della cooperazione islamica, del G77, del Comitato Olimpico Internazionale, dell'UNESCO e di varie altre organizzazioni internazionali;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Il riconoscimento internazionale dello Stato di Palestina è un passo fondamentale per equiparare la sua condizione sul piano politico a quella di altri Stati, riconoscere le aspirazioni legittime ad avere uno Stato da parte dei palestinesi e ribadire le tutele previste dal Diritto Internazionale;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Risulta ormai evidente quanto sia indispensabile che le Nazioni Unite e l'Unione Europea non si fermino alle dichiarazioni di condanna ed al richiamo alle parti di fermare la violenza, ma che prendano posizione per eliminare le cause che provocano la violenza e l’ingiustizia in Israele e in Palestina con l’obiettivo di esercitare una mediazione attiva per la fine dell’occupazione militare israeliana e della colonizzazione dei Territori Palestinesi Occupati e per il rispetto dei diritti umani e del Diritto Internazionale in tutto il territorio palestinese e israeliano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  <w:shd w:fill="FFFFFF" w:val="clear"/>
        </w:rPr>
      </w:pPr>
      <w:r>
        <w:rPr>
          <w:rFonts w:cs="Aptos Display" w:ascii="Aptos Display" w:hAnsi="Aptos Display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>Ricordato che: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La politica estera italiana fin dagli anni ’70 è sempre stata trasversalmente impegnata per la pace in Medio Oriente e per il riconoscimento dei diritti legittimi del popolo palestinese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u iniziativa italiana l’Europa, con la Dichiarazione di Venezia del 1980, riconobbe il diritto all’autodeterminazione del popolo palestinese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Nel 2012 all’Assemblea delle Nazioni Unite l’Italia votò a favore dell’ammissione della Palestina quale Stato osservatore all’ONU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Nel dicembre 2014 il Parlamento italiano ha approvato una mozione che impegnava il governo a “sostenere l’obiettivo della costituzione di uno Stato palestinese” e a promuovere il riconoscimento della Palestina quale stato democratico e sovrano entro i confini del 1967, con Gerusalemme capitale condivisa”, sostenendo e promuovendo i negoziati diretti fra le parti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ichiamato come il Consiglio comunale di Firenze abbia già avuto modo di chiedere il riconoscimento dello Stato di Palestina, oltre a soluzioni di pace in Medio Oriente, con riferimento specifico a Israele e Palestina, come attestano, tra gli altri atti: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La risoluzione 2016/00329, approvata all’unanimità durante la seduta del 4 luglio 2016, avente per oggetto </w:t>
      </w:r>
      <w:r>
        <w:rPr>
          <w:rFonts w:cs="Aptos Display" w:ascii="Aptos Display" w:hAnsi="Aptos Display"/>
          <w:i/>
          <w:iCs/>
          <w:sz w:val="24"/>
          <w:szCs w:val="24"/>
        </w:rPr>
        <w:t>Per il riconoscimento dello Stato di Palestina</w:t>
      </w:r>
      <w:r>
        <w:rPr>
          <w:rFonts w:cs="Aptos Display" w:ascii="Aptos Display" w:hAnsi="Aptos Display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La risoluzione 2017/00262, approvata all’unanimità durante la seduta dell8 maggio 2017, avente per oggetto </w:t>
      </w:r>
      <w:r>
        <w:rPr>
          <w:rFonts w:cs="Aptos Display" w:ascii="Aptos Display" w:hAnsi="Aptos Display"/>
          <w:i/>
          <w:iCs/>
          <w:sz w:val="24"/>
          <w:szCs w:val="24"/>
        </w:rPr>
        <w:t>Per il riconoscimento dello Stato di Palestina</w:t>
      </w:r>
      <w:r>
        <w:rPr>
          <w:rFonts w:cs="Aptos Display" w:ascii="Aptos Display" w:hAnsi="Aptos Display"/>
          <w:sz w:val="24"/>
          <w:szCs w:val="24"/>
        </w:rPr>
        <w:t>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ichiamato come il Consiglio comunale di Firenze abbia avuto modo di esprimersi senza ambiguità e in una pluralità di posizioni con chiare condanne a ogni episodio di violenza, in particolare stigmatizzando ogni azione tesa a causare vittime civili e la morte di persone innocenti, in riferimento agli eventi del 7 ottobre 2023, anche durante la seduta consigliare dell’11 dicembre 2023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ichiamato come di recente: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La Corte Internazionale di Giustizia abbia deliberato un richiamo formale allo Stato di Israele, il 26 gennaio 2024, a seguito di un ricorso presentato dalla Repubblica del Sudafrica per presunte violazioni agli obblighi derivanti dalla convenzione per la prevenzione e la repressione del crimine di genocidio nella Striscia di Gaza, presso la Corte Internazionale di Giustizia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La Corte Internazionale di Giustizia (CIJ), il 19 luglio 2024, si sia espressa in modo chiaro sulle conseguenze legali delle politiche e pratiche di Israele nei territori occupati della Palestina, compreso Gerusalemme Est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B’Tselem, nell’agosto 2024, abbia pubblicato un lungo documento di denuncia sul sistema carcerario e sulla rete di campi di tortura di Israele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Ricordato, inoltre, come il Consiglio comunale di Firenze abbia approvato la deliberazione DC/2024/0028, avente per oggetto </w:t>
      </w:r>
      <w:r>
        <w:rPr>
          <w:rFonts w:cs="Aptos Display" w:ascii="Aptos Display" w:hAnsi="Aptos Display"/>
          <w:i/>
          <w:iCs/>
          <w:sz w:val="24"/>
          <w:szCs w:val="24"/>
        </w:rPr>
        <w:t>Impegni del Comune di Firenze come città operatrice di pace e solidarietà</w:t>
      </w:r>
      <w:r>
        <w:rPr>
          <w:rFonts w:cs="Aptos Display" w:ascii="Aptos Display" w:hAnsi="Aptos Display"/>
          <w:sz w:val="24"/>
          <w:szCs w:val="24"/>
        </w:rPr>
        <w:t>, durante la seduta del 10 aprile 2024, nella quale, tra le altre cose: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i si richiama all’Articolo 11 della Costituzione Italiana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i citano gli esempi di figure importanti come il Cardinale Elia Dalla Costa, Piero Calamandrei, Mario Fabiani e Giorgio La Pira, insieme alle esperienze dei colloqui mediterranei e alla scelta del nostro Ente di dichiararsi “città operatrice di pace”;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Si riconosce l’importanza del ciclo di incontri </w:t>
      </w:r>
      <w:r>
        <w:rPr>
          <w:rFonts w:cs="Aptos Display" w:ascii="Aptos Display" w:hAnsi="Aptos Display"/>
          <w:i/>
          <w:iCs/>
          <w:sz w:val="24"/>
          <w:szCs w:val="24"/>
        </w:rPr>
        <w:t>Se vuoi la pace prepara la pace</w:t>
      </w:r>
      <w:r>
        <w:rPr>
          <w:rFonts w:cs="Aptos Display" w:ascii="Aptos Display" w:hAnsi="Aptos Display"/>
          <w:sz w:val="24"/>
          <w:szCs w:val="24"/>
        </w:rPr>
        <w:t xml:space="preserve">, organizzati dal Presidente del Consiglio comunale, in dialogo con numerose realtà impegnate sul territorio per la pace, tra cui la Rete Pace e Giustizia in Medio Orien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pprezzato come altri Consigli comunali del territorio provinciale fiorentino abbiano approvato atti analoghi a questo e in altri si sia proceduto a depositare testi simili, a seguito di una campagna lanciata dalla Rete Pace e Giustizia in Medio Oriente;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RICONOSCE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’assoluta urgenza di riconoscere politicamente e formalmente l’esistenza dello Stato di Palestina;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PPREZZA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’impegno sul territorio della Rete Pace e Giustizia in Medio Oriente, così come delle tante altre realtà quotidianamente impegnate a promuovere politiche di pace, solidarietà e dialogo tra i popoli;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IBADISCE LA RICHIESTA AL PARLAMENTO E AL GOVERNO ITALIANO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i riconoscere a tutti gli effetti lo Stato di Palestina come entità sovrana, nei confini precedenti all’occupazione del 1967 e con Gerusalemme capitale condivis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d agire in sede ONU per un immediato riconoscimento dello Stato di Palestina come membro a pieno titolo delle Nazioni Unite, per permettere alla Palestina e a Israele di negoziare direttamente in condizioni di pari autorevolezza, legittimità e piena sovranità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d impiegare tutti gli strumenti politici, diplomatici e di Diritto Internazionale per fermare la colonizzazione e l’annessione dei Territori Occupati Palestinesi;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1"/>
        <w:bidi w:val="0"/>
        <w:spacing w:lineRule="auto" w:line="24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MPEGNA LA SINDACA E QUINDI LA SINDACA DELLA CITTÀ METROPOLITANA</w:t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/>
      </w:pPr>
      <w:r>
        <w:rPr>
          <w:rFonts w:cs="Aptos Display" w:ascii="Aptos Display" w:hAnsi="Aptos Display"/>
          <w:sz w:val="24"/>
          <w:szCs w:val="24"/>
        </w:rPr>
        <w:t>A farsi interprete di tali istanze e ad attivarsi verso le altre Sindache, gli altri Sindaci ed Amministrazioni della Città Metropolitana di Firenze per concordare un'azione comune di sensibilizzazione delle rappresentanze politiche parlamentari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 per una politica di pace</w:t>
      </w:r>
      <w:r>
        <w:rPr>
          <w:rFonts w:cs="Aptos Display" w:ascii="Aptos Display" w:hAnsi="Aptos Display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IMPEGNA IL PRESIDENTE DEL CONSIGLIO</w:t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A istituire a Firenze un tavolo della pace attraverso il quale vengano rafforzate le iniziative di dialogo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 dare massima diffusione del presente Ordine del Giorno alla cittadinanza e alle associazioni e ad inoltrarlo: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la Repubblica Itali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 Senato della Repubblica itali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la Camera dei deputati della Repubblica itali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i Gruppi Parlamentari di Camera e Senato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 Consiglio dei ministri della Repubblica Italiana: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Ministero degli Affari esteri e della Cooperazione internazionale della Repubblica itali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 Parlamento Europeo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i Gruppi Parlamentari del Parlamento Europeo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della Regione Tosc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 Presidente e ai Gruppi del Consiglio Regionale della Toscana;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lle Sindache, ai Sindaci e alle/ai Presidenti dei Consigli comunali della Città Metropolitana di Firenz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er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mitrij Pala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siglie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fania Collese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er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a Mil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siglie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rina Arcipre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siglie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cilia Del 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er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enzo Mas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66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 Vu Serif">
    <w:altName w:val="Cambria"/>
    <w:charset w:val="00"/>
    <w:family w:val="roman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Antique Olive;Calibri" w:hAnsi="Antique Olive;Calibri" w:cs="Antique Olive;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95</wp:posOffset>
          </wp:positionH>
          <wp:positionV relativeFrom="paragraph">
            <wp:posOffset>-265430</wp:posOffset>
          </wp:positionV>
          <wp:extent cx="1414145" cy="702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945" r="-473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tique Olive;Calibri" w:ascii="Antique Olive;Calibri" w:hAnsi="Antique Olive;Calibri"/>
      </w:rPr>
      <w:tab/>
      <w:tab/>
    </w:r>
  </w:p>
  <w:p>
    <w:pPr>
      <w:pStyle w:val="Header"/>
      <w:bidi w:val="0"/>
      <w:jc w:val="left"/>
      <w:rPr>
        <w:rFonts w:ascii="Times New Roman" w:hAnsi="Times New Roman" w:cs="Times New Roman"/>
        <w:color w:val="666666"/>
        <w:lang w:val="en-US" w:eastAsia="en-US" w:bidi="ar-SA"/>
      </w:rPr>
    </w:pPr>
    <w:r>
      <w:rPr>
        <w:rFonts w:cs="Times New Roman" w:ascii="Times New Roman" w:hAnsi="Times New Roman"/>
        <w:color w:val="66666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0550</wp:posOffset>
              </wp:positionH>
              <wp:positionV relativeFrom="paragraph">
                <wp:posOffset>21018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d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16.55pt" to="496.45pt,16.55pt" stroked="t" o:allowincell="f" style="position:absolute">
              <v:stroke color="#d20000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 Display" w:hAnsi="Aptos Display" w:cs="Aptos Display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 Display" w:hAnsi="Aptos Display" w:cs="Aptos Display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 Display" w:hAnsi="Aptos Display" w:cs="Aptos Display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ptos Display" w:hAnsi="Aptos Display" w:cs="Aptos Display"/>
      <w:sz w:val="24"/>
      <w:szCs w:val="24"/>
    </w:rPr>
  </w:style>
  <w:style w:type="character" w:styleId="WW8Num3z0">
    <w:name w:val="WW8Num3z0"/>
    <w:qFormat/>
    <w:rPr>
      <w:rFonts w:ascii="Aptos Display" w:hAnsi="Aptos Display" w:cs="Aptos Display"/>
      <w:sz w:val="24"/>
      <w:szCs w:val="24"/>
    </w:rPr>
  </w:style>
  <w:style w:type="character" w:styleId="WW8Num4z0">
    <w:name w:val="WW8Num4z0"/>
    <w:qFormat/>
    <w:rPr>
      <w:rFonts w:ascii="Aptos Display" w:hAnsi="Aptos Display" w:cs="Aptos Display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 Display" w:hAnsi="Aptos Display" w:eastAsia="Arial" w:cs="Aptos Display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w w:val="100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 Display" w:hAnsi="Aptos Display" w:eastAsia="Arial" w:cs="Aptos Display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 Display" w:hAnsi="Aptos Display" w:eastAsia="Arial" w:cs="Aptos Display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ptos Display" w:hAnsi="Aptos Display" w:eastAsia="Arial" w:cs="Aptos Display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it-IT" w:bidi="ar-SA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kern w:val="0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cw6fjydqk">
    <w:name w:val="markcw6fjydqk"/>
    <w:basedOn w:val="Carpredefinitoparagrafo3"/>
    <w:qFormat/>
    <w:rPr/>
  </w:style>
  <w:style w:type="character" w:styleId="Markkfoqf05we">
    <w:name w:val="markkfoqf05we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Luogo">
    <w:name w:val="luogo"/>
    <w:basedOn w:val="Carpredefinitoparagrafo"/>
    <w:qFormat/>
    <w:rPr/>
  </w:style>
  <w:style w:type="character" w:styleId="Field">
    <w:name w:val="field"/>
    <w:basedOn w:val="Carpredefinitoparagrafo"/>
    <w:qFormat/>
    <w:rPr/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Titolo2Carattere">
    <w:name w:val="Titolo 2 Carattere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extAlignment w:val="baseline"/>
    </w:pPr>
    <w:rPr>
      <w:rFonts w:ascii="Liberation Serif;Times New Roman" w:hAnsi="Liberation Serif;Times New Roman" w:cs="Mangal"/>
      <w:kern w:val="2"/>
      <w:szCs w:val="21"/>
      <w:lang w:val="en-US" w:eastAsia="zh-CN" w:bidi="hi-IN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 Vu Serif;Cambria" w:hAnsi="Deja Vu Serif;Cambria" w:eastAsia="Batang;바탕" w:cs="Deja Vu Serif;Cambria"/>
      <w:color w:val="000000"/>
      <w:sz w:val="24"/>
      <w:szCs w:val="24"/>
      <w:lang w:val="it-IT" w:eastAsia="ko-KR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Qlocalization">
    <w:name w:val="q-localization"/>
    <w:basedOn w:val="Normal"/>
    <w:qFormat/>
    <w:pPr>
      <w:suppressAutoHyphens w:val="false"/>
      <w:spacing w:before="280" w:after="280"/>
    </w:pPr>
    <w:rPr/>
  </w:style>
  <w:style w:type="paragraph" w:styleId="Mb0">
    <w:name w:val="mb-0"/>
    <w:basedOn w:val="Normal"/>
    <w:qFormat/>
    <w:pPr>
      <w:suppressAutoHyphens w:val="false"/>
      <w:spacing w:before="280" w:after="280"/>
    </w:pPr>
    <w:rPr/>
  </w:style>
  <w:style w:type="paragraph" w:styleId="Occhiello">
    <w:name w:val="occhiello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7:00Z</dcterms:created>
  <dc:creator>Dmitrij Palagi</dc:creator>
  <dc:description/>
  <dc:language>en-US</dc:language>
  <cp:lastModifiedBy/>
  <cp:lastPrinted>1995-11-21T17:41:00Z</cp:lastPrinted>
  <dcterms:modified xsi:type="dcterms:W3CDTF">2024-09-25T11:48:22Z</dcterms:modified>
  <cp:revision>4</cp:revision>
  <dc:subject/>
  <dc:title>Interrogazione ur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